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ANH MỤC CÁC MẪU VĂN BẢN TRONG NGHỊ QUYẾT                                    SỐ 41/NQ-HĐBCQG CỦA HỘI ĐỒNG BẦU CỬ QUỐC GIA                   ĐƯỢC SỬA ĐỔI, BỔ SUNG</w:t>
      </w:r>
    </w:p>
    <w:p>
      <w:pPr>
        <w:pStyle w:val="Normal"/>
        <w:jc w:val="center"/>
        <w:rPr/>
      </w:pPr>
      <w:r>
        <w:rPr>
          <w:i/>
          <w:sz w:val="28"/>
        </w:rPr>
        <w:t>(Kèm theo Công văn số 128/HĐBCQG-PL ngày 09 tháng 4 năm 2016                         của Hội đồng bầu cử quốc gia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Mẫu số 11/BCĐBQH&amp;BCĐBHĐND về Thẻ cử t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spacing w:val="-2"/>
          <w:sz w:val="28"/>
          <w:szCs w:val="28"/>
        </w:rPr>
        <w:t>Mẫu số 12/ BCĐBQH&amp;BCĐBHĐND về Giấy chứng nhận để cử tri tham gia bỏ phiếu ở nơi khá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Mẫu số 13/BCĐBQH&amp;BCĐBHĐND về Giấy chứng nhận cử tri là quân nhân tham gia bỏ phiếu ở nơi cư tr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spacing w:val="-2"/>
          <w:sz w:val="28"/>
          <w:szCs w:val="28"/>
        </w:rPr>
        <w:t>Mẫu số 20/BCĐBQH về Biên bản kết quả kiểm phiếu bầu cử đại biểu Quốc hội khóa XIV của Tổ bầu c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spacing w:val="-2"/>
          <w:sz w:val="28"/>
          <w:szCs w:val="28"/>
        </w:rPr>
        <w:t>Mẫu số 21/BCĐBQH về Biên bản xác định kết quả bầu cử đại biểu Quốc hội khóa XIV của Ban bầu c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spacing w:val="-2"/>
          <w:sz w:val="28"/>
          <w:szCs w:val="28"/>
        </w:rPr>
        <w:t>Mẫu số 22/BCĐBQH về Biên bản xác định kết quả bầu cử đại biểu Quốc hội khóa XIV của Ủy ban bầu c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Mẫu số 25/BCĐBHĐND về Biên bản kết quả kiểm phiếu bầu cử đại biểu Hội đồng nhân dân của Tổ bầu c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Mẫu số 26/BCĐBHĐND về Biên bản xác định kết quả kiểm phiếu bầu cử đại biểu Hội đồng nhân dân của Ban bầu c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spacing w:val="-2"/>
          <w:sz w:val="28"/>
          <w:szCs w:val="28"/>
        </w:rPr>
        <w:t xml:space="preserve">Mẫu số 27/BCĐBHĐND về Biên bản tổng kết cuộc bầu cử đại biểu Hội đồng nhân dân của Ủy ban bầu cử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Mẫu số 29/BCĐBQH&amp;BCĐBHĐND về tổng hợp kết quả sơ bộ bầu cử đại biểu Quốc hội và đại biểu Hội đồng nhân dâ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Mẫu số 29A/BCĐBQH&amp;BCĐBHĐND về biểu thống kê sơ bộ kết quả bầu cử đại biểu Quốc hội và đại biểu Hội đồng nhân dâ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Mẫu số 29B/BCĐBQH&amp;BCĐBHĐND về tổng hợp kết quả chính thức bầu cử đại biểu Quốc hội và đại biểu Hội đồng nhân dâ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ẫu số 29C/BCĐBQH&amp;BCĐBHĐND về biểu thống kê chính thức kết quả bầu cử đại biểu Quốc hội và đại biểu Hội đồng nhân dâ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ẫu số 30/BCĐBQH&amp;BCĐBHĐND về Danh sách cử t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ẫu số 31/BCĐBQH&amp;BCĐBHĐND về Biên bản kiểm kê việc sử dụng phiếu bầu cử đại biểu Quốc hội và đại biểu Hội đồng nhân dâ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ẫu số 33/BCĐBQH về Nghị quyết xác nhận tư cách đại biểu Quốc hộ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Mẫu số 33A/BCĐBQH về Danh sách những người được xác nhận đủ tư cách đại biểu Quốc hộ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Mẫu số 34/BCĐBHĐND về Nghị quyết xác nhận tư cách đại biểu Hội đồng nhân dâ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Mẫu số 34A/BCĐBHĐND về Danh sách những người được xác nhận đủ tư cách đại biểu Hội đồng nhân dâ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Mẫu số 35/BCĐBQH về Giấy chứng nhận đại biểu Quốc hộ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896" w:hanging="35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Mẫu số 36 BCĐBHĐND về Giấy chứng nhận đại biểu Hội đồng nhân dân. </w:t>
      </w:r>
    </w:p>
    <w:p>
      <w:pPr>
        <w:pStyle w:val="Normal"/>
        <w:spacing w:before="160" w:after="0"/>
        <w:ind w:left="896" w:hanging="35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5pt" to="323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1:09:00Z</dcterms:created>
  <dc:creator>Nguyen Thi Hong Chuo</dc:creator>
  <dc:description/>
  <cp:keywords/>
  <dc:language>en-US</dc:language>
  <cp:lastModifiedBy>Ta Thi Yen</cp:lastModifiedBy>
  <cp:lastPrinted>2016-04-09T16:40:00Z</cp:lastPrinted>
  <dcterms:modified xsi:type="dcterms:W3CDTF">2016-04-09T09:40:00Z</dcterms:modified>
  <cp:revision>17</cp:revision>
  <dc:subject/>
  <dc:title>DANH SÁCH CÁC MẪU BỔ SUNG</dc:title>
</cp:coreProperties>
</file>